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ÇÃO E CONTESTAÇÃO</w:t>
      </w:r>
      <w:r>
        <w:rPr/>
        <w:t xml:space="preserve"> A Requerida </w:t>
      </w:r>
      <w:r>
        <w:rPr>
          <w:b/>
          <w:bCs/>
        </w:rPr>
        <w:t>pretende abster-se</w:t>
      </w:r>
      <w:r>
        <w:rPr/>
        <w:t xml:space="preserve"> do pagamento de </w:t>
      </w:r>
      <w:r>
        <w:rPr>
          <w:b/>
          <w:bCs/>
        </w:rPr>
        <w:t>multa</w:t>
      </w:r>
      <w:r>
        <w:rPr/>
        <w:t xml:space="preserve"> </w:t>
      </w:r>
      <w:r>
        <w:rPr>
          <w:b/>
          <w:bCs/>
        </w:rPr>
        <w:t>pelo pagamento dos encargos condominiais</w:t>
      </w:r>
      <w:r>
        <w:rPr/>
        <w:t xml:space="preserve"> em atraso, porém a Autora alega que a Requerida não efetuou o pagamento do débito por sua culpa exclusiva, posto que compareceu à Empresa de Cobrança após o horário de atendimento, tendo a gerente da empresa informado que os caixas se encontravam totalizados e devidamente fechados, o que impossibilitava o seu acesso depois do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, devidamente qualificado nos Autos acima referidos de </w:t>
      </w:r>
      <w:r>
        <w:rPr>
          <w:b/>
          <w:bCs/>
        </w:rPr>
        <w:t>AÇÃO DE COBRANÇA</w:t>
      </w:r>
      <w:r>
        <w:rPr/>
        <w:t>, que neste respeitável juízo move contra ...., através de sua procuradora infra-assinada, vem perante Vossa Excelência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MPUGNAÇÃO E CONTESTAÇÃ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testação, alega a Requerida ter comparecido no escritório de cobrança credenciado pelo requerente para efetuar a cobrança dos encargos condominiais, faltando .... (....) minutos para as 18:00 horas, tendo a responsável pela cobrança se recusado a receber a taxa referente ao mês de ...., com vencimento naquela data, posto ultrapassado o horário das 18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alegação, no entanto, surge de forma totalmente aviltante, uma vez que o horário de expediente da Empresa de cobrança, era, na época, das 8:00 às 18:30, como o é até a presente data, atendendo de forma ininterru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 tratando de empresa prestadora de serviços, com o fim único de promover o recebimento dos encargos condominiais, não há como se vislumbrar a negativa do recebimento da cota condominial, pois que tal atitude desvirtuaria a sua própria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esclarecer ainda que os fatos narrados pela requerida .... ocorreram de forma totalmente diversa da exposta na peça contestatória, senão vej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compareceu na referida empresa de cobrança no dia ...., às 18:40 horas, tendo inclusive encontrado alguns dos funcionários que realizam o atendimento da cobrança no hall de entrada do prédio, que prontamente informaram estar nas dependências da empresa somente a gerente, finalizando as funções administrativas que lhe são atribuídas por forca d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atisfeita com a resposta, a requerida foi ter com a gerente, sem não antes fazer anunciar a sua presença através de batidas na 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versa com a gerente, esta informou que os funcionários que prestam o atendimento nos caixas já haviam se retirado da empresa, uma vez findado o expediente daquele dia, e que a mesma não poderia receber o valor da taxa condominial da requerida, já que os caixas se encontravam totalizados e devidamente fechados pelos próprios funcionários, o que impossibilitava o seu acesso depois do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seguinte, dia ...., a requerida retornou à Empresa de Cobrança para efetuar o pagamento do débito em atraso, insurgindo-se contra a multa estipulada na Convenção (fls. ....), que é invariavelmente cobrada após o vencimento da p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resignada, a requerida deixou no balcão da empresa uma folha de cheque preenchida com o valor da taxa condominial, sem, no entanto, estar computada a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erifica através do cheque supra mencionado (doc. anexo), simplesmente abandonado nas dependências da empresa, a data em que a requerida pretendeu realizar o pagamento é posterior ao vencimento da taxa, o que, de per si, já descaracteriza a negativa no seu recebimento, vez que ninguém pode ser compelido a receber menos do que é devido. E o devido era o valor da taxa, acrescido da multa que dela consta, como se pode verificar às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se a requerida vislumbrou alguma negativa de recebimento, deveria através do facultado em lei, buscar a guarida jurisdicional, e não somente aguardar a iniciativa do Requerente para lançar alegações infundadas e fantasi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ainda salientar que o fato da requerida ter feito os pagamentos em relação aos demais encargos condominiais, que não fazem parte da presente ação, eis que estes o foram tempestivamente, não exclue, de forma alguma, a Requerida do pagamento do encargo condominial referente ao mê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- DA FALTA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, pois, o que apregoa a Lei de Condomínios (4.591/6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2: Cada condomínio concorrerá nas despesas do condomínio, recolhendo, nos prazos previstos na convenção, a quota-parte que lhe couber no rate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, ainda, que pela própria natureza da ação, Sumária de cobrança, torna-se desnecessária a juntada de qualquer outro documento, eis que trata-se apenas de matéria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outro lado, em momento algum, a Requerida .... fez prova do pagamento do encargo condominial referente ao mês de ...., uma vez que é decorrência da propriedade, conforme se depreende do Registro Imobili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, que a requerida, em momento algum negou o débito, pretendendo inclusive quitá-lo, insurgindo-se tão somente em relação à multa estipulada na Convenção Condominial, esta que foi corretamente aplicada, eis que pretendido o pagamento após o seu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verificado o inadimplemento, deve a presente ser julgada procedente, com a condenação das requeridas ao pagamento do encargo condominial do mês de ...., incluída a multa estipulada na Convenção, acrescida da correção monetária, juros moratórios de 1% ao mês,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DA MULTA CONDOMIN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o requerido não concordar com o pagamento da multa condominial estipulada na Convençã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a alegação, cabe ressaltar que, ao adquirir uma unidade autônoma, as requeridas ficaram sujeitas às imposições da Lei nº 4.591/64 que dispõe sobre o Condomínio em Edif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, pois, comprovado o vínculo, bem como as obrigações decorrentes da convenção e da Lei 4.591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que a tentativa da requerida em eximir-se da multa é totalmente improcedente, visto que é uma obrigação decorrente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O PROCEDIMEN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a Requerida, através de sua contestação, descaracterizar a presente, no intuito de dar ao feito andamento diverso do que o que segue o rito sumário, uma vez que pretende seja declarada por sentença a recusa no recebimento da ta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jamais houve recusa no recebimento da taxa relativa ao mês de ...., o que não se poderia permitir era o valor incompleto, como pretendido pel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lado, se a requerida pretendia se ver eximida do pagamento de multa, deveria ajuizar ação apropriada para declarar o direito de ser a única condômina a estar liberada de pagamento de multa, uma vez ultrapassada a data de vencimento da cota condomi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todo acima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iterando o que foi requerido em audiência, seja decretada a revelia em relação à ré ...., devidamente citada (fls. ....), que não compareceu em audiência, não se fez representar por advogado, nem apresentou def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a presente ação julgada procedente, com a condenação das Requeridas ao pagamento da taxa condominial referente ao mês de ...., incluída a multa estipulada na convenção, com o acréscimo da correção monetária, juros moratórios de 1% ao mês, custas processuais e honorários advocatícios, na forma pleiteada na ex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30:00Z</dcterms:created>
  <dc:creator>Forum</dc:creator>
  <dc:description/>
  <dc:language>en-US</dc:language>
  <cp:lastModifiedBy>INSS</cp:lastModifiedBy>
  <dcterms:modified xsi:type="dcterms:W3CDTF">1999-08-14T20:42:00Z</dcterms:modified>
  <cp:revision>6</cp:revision>
  <dc:subject/>
  <dc:title>A Requerida pretende abster-se do pagamento de multa pelo pagamento dos encargos condominiais em atraso, por�m a Autora alega que a Requerida n�o efetuou o pagamento do d�bito por sua culpa exclusiva, posto que compareceu � Empresa de Cobran�a ap�s o hor�</dc:title>
</cp:coreProperties>
</file>